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DICHIARAZIONI RESE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UL POSSESSO DEI REQUISITI NECESSARI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A STIPULA DEL CONTRATTO DI INSEGNAMENTO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TextBody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/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_________________________________ nato a _________________________ il ____/___/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ono__________________________ mail (istituzionale):_________________________________@unibo.it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Cs/>
          <w:sz w:val="20"/>
          <w:u w:val="single"/>
        </w:rPr>
      </w:pPr>
      <w:r>
        <w:rPr>
          <w:rFonts w:eastAsia="Arial Unicode MS" w:cs="Arial" w:ascii="Arial" w:hAnsi="Arial"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20"/>
          <w:u w:val="single"/>
        </w:rPr>
      </w:pPr>
      <w:r>
        <w:rPr>
          <w:rFonts w:eastAsia="Arial Unicode MS" w:cs="Arial" w:ascii="Arial" w:hAnsi="Arial"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20"/>
          <w:u w:val="single"/>
        </w:rPr>
      </w:pPr>
      <w:r>
        <w:rPr>
          <w:rFonts w:eastAsia="Arial Unicode MS" w:cs="Arial" w:ascii="Arial" w:hAnsi="Arial"/>
          <w:bCs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Cs/>
          <w:sz w:val="20"/>
          <w:u w:val="single"/>
        </w:rPr>
        <w:t xml:space="preserve">Dichiara sotto la propria personale responsabilità quanto segue </w:t>
      </w:r>
      <w:r>
        <w:rPr>
          <w:rFonts w:eastAsia="Arial Unicode MS" w:cs="Arial" w:ascii="Arial" w:hAnsi="Arial"/>
          <w:sz w:val="20"/>
        </w:rPr>
        <w:t>(barrare la casella interessata):</w:t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Rientrocorpodeltesto2"/>
        <w:rPr/>
      </w:pPr>
      <w:r>
        <w:rPr>
          <w:rFonts w:eastAsia="Symbol" w:cs="Symbol" w:ascii="Symbol" w:hAnsi="Symbol"/>
        </w:rPr>
        <w:t></w:t>
      </w:r>
      <w:r>
        <w:rPr/>
        <w:tab/>
        <w:t>di essere in possesso di laurea magistrale o di laurea a ciclo unico o di laurea precedente all’ordinamento ex DM 509/99 o titolo equivalente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dizione indispensabile per la stipula del contratto)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</w:t>
      </w:r>
      <w:r>
        <w:rPr>
          <w:rFonts w:cs="Arial" w:ascii="Arial" w:hAnsi="Arial"/>
          <w:b/>
          <w:bCs/>
          <w:sz w:val="20"/>
        </w:rPr>
        <w:tab/>
        <w:t>di NON avere un grado di parentela o di affinità fino al quarto grado compreso con un professore appartenente ai dipartimenti o alle strutture di riferimento dei corsi formativi, ovvero con il Rettore, il Direttore Generale o un componente del Consiglio di Amministrazione dell’Ateneo</w:t>
      </w:r>
      <w:r>
        <w:rPr>
          <w:rFonts w:cs="Arial" w:ascii="Arial" w:hAnsi="Arial"/>
          <w:sz w:val="20"/>
        </w:rPr>
        <w:t xml:space="preserve"> (Ai sensi dell’art. 18 co. 1 lettera c) della L. 240/2010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dizione indispensabile per la stipula del contratto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bCs/>
          <w:sz w:val="20"/>
        </w:rPr>
        <w:t></w:t>
      </w:r>
      <w:r>
        <w:rPr>
          <w:rFonts w:cs="Arial" w:ascii="Arial" w:hAnsi="Arial"/>
          <w:b/>
          <w:bCs/>
          <w:sz w:val="20"/>
        </w:rPr>
        <w:tab/>
        <w:t>di NON essere mai stato soggetto a risoluzione di contratti per grave inadempimento degli obblighi contrattuali o per altri giustificati gravi motivi, ai sensi dell’art. 14 co. 7 del Regolamento di Ateneo per la disciplina dei contratti di insegnamento e tutorato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(condizione indispensabile per la stipula del contratto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Symbol" w:cs="Symbol" w:ascii="Symbol" w:hAnsi="Symbol"/>
          <w:b/>
          <w:bCs/>
          <w:sz w:val="20"/>
        </w:rPr>
        <w:t></w:t>
      </w:r>
      <w:r>
        <w:rPr>
          <w:rFonts w:cs="Arial" w:ascii="Arial" w:hAnsi="Arial"/>
          <w:b/>
          <w:bCs/>
          <w:sz w:val="20"/>
        </w:rPr>
        <w:tab/>
        <w:t>di NON essere iscritto a corsi di dottorat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16"/>
          <w:szCs w:val="16"/>
        </w:rPr>
        <w:t>oppur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</w:t>
      </w:r>
      <w:r>
        <w:rPr>
          <w:rFonts w:cs="Arial" w:ascii="Arial" w:hAnsi="Arial"/>
          <w:b/>
          <w:bCs/>
          <w:sz w:val="20"/>
        </w:rPr>
        <w:tab/>
        <w:t>di essere iscritto a corsi di dottorato ma di aver maturato 3 anni di frequenz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16"/>
          <w:szCs w:val="16"/>
        </w:rPr>
        <w:t>solo nel caso in cui sia trascorso il terzo anno di dottorato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 xml:space="preserve">di essere Assegnista di ricerca 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Si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No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ind w:right="-57" w:firstLine="708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Se sì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eastAsia="Symbol" w:cs="Symbol" w:ascii="Symbol" w:hAnsi="Symbol"/>
          <w:b/>
          <w:bCs/>
          <w:sz w:val="20"/>
        </w:rPr>
        <w:t>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i  essere  consapevole  che l’affidamento  dell’incarico   sarà  subordinato   al  rilascio del  nulla    osta secondo le modalità previste dall’art.14 del regolamento per gli assegni di ricerca di cui alla L. 240/2010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eastAsia="Symbol" w:cs="Symbol" w:ascii="Symbol" w:hAnsi="Symbol"/>
          <w:b/>
          <w:bCs/>
          <w:sz w:val="20"/>
        </w:rPr>
        <w:t>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di  avere  partecipato  ad altri  bandi  presso l’Università di  Bologna  per un  numero  di   or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</w:p>
    <w:p>
      <w:pPr>
        <w:pStyle w:val="Normal"/>
        <w:ind w:left="709" w:hanging="349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complessive pari a ______________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di essere dipendente di ente pubblico (anche per i dipendenti dell’Università di Bologna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Si</w:t>
      </w:r>
    </w:p>
    <w:p>
      <w:pPr>
        <w:pStyle w:val="Normal"/>
        <w:ind w:left="1440" w:hanging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No</w:t>
      </w:r>
    </w:p>
    <w:p>
      <w:pPr>
        <w:pStyle w:val="Normal"/>
        <w:ind w:left="1080" w:hanging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" w:ascii="Arial" w:hAnsi="Arial"/>
          <w:b/>
          <w:bCs/>
          <w:sz w:val="20"/>
        </w:rPr>
        <w:t>Che l’Ente Pubblico di cui è dipendente è</w:t>
      </w:r>
      <w:r>
        <w:rPr>
          <w:rFonts w:eastAsia="Arial Unicode MS" w:cs="Arial" w:ascii="Arial" w:hAnsi="Arial"/>
          <w:sz w:val="20"/>
        </w:rPr>
        <w:t xml:space="preserve"> :_____________________________________________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  <w:t>Se l’ente pubblico è l’Università di Bologna specificare, in percentuale, il regime di impegno orario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eastAsia="Arial Unicode MS" w:cs="Arial"/>
          <w:b/>
          <w:b/>
          <w:bCs/>
          <w:sz w:val="20"/>
          <w:szCs w:val="16"/>
        </w:rPr>
      </w:pPr>
      <w:r>
        <w:rPr>
          <w:rFonts w:eastAsia="Arial Unicode MS" w:cs="Arial" w:ascii="Arial" w:hAnsi="Arial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eastAsia="Arial Unicode MS" w:cs="Arial" w:ascii="Arial" w:hAnsi="Arial"/>
          <w:b/>
          <w:sz w:val="20"/>
        </w:rPr>
        <w:t>Se dipendente dell’Università di Bologn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eastAsia="Symbol" w:cs="Symbol" w:ascii="Symbol" w:hAnsi="Symbol"/>
          <w:b/>
          <w:bCs/>
          <w:sz w:val="20"/>
        </w:rPr>
        <w:t>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eastAsia="Arial Unicode MS" w:cs="Arial" w:ascii="Arial" w:hAnsi="Arial"/>
          <w:b/>
          <w:bCs/>
          <w:sz w:val="20"/>
        </w:rPr>
        <w:t>di essere consapevole che l’affidamento dell’incarico è subordinato al rilascio del nulla osta se i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eastAsia="Arial Unicode MS" w:cs="Arial" w:ascii="Arial" w:hAnsi="Arial"/>
          <w:b/>
          <w:bCs/>
          <w:sz w:val="20"/>
        </w:rPr>
        <w:t>rapporto di lavoro è superiore al 50% rispetto al tempo pieno.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ind w:left="624" w:hanging="340"/>
        <w:jc w:val="both"/>
        <w:rPr/>
      </w:pPr>
      <w:r>
        <w:rPr>
          <w:rFonts w:eastAsia="Symbol" w:cs="Symbol" w:ascii="Symbol" w:hAnsi="Symbol"/>
          <w:b/>
          <w:bCs/>
          <w:sz w:val="20"/>
        </w:rPr>
        <w:t>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 Unicode MS" w:cs="Arial" w:ascii="Arial" w:hAnsi="Arial"/>
          <w:b/>
          <w:bCs/>
          <w:sz w:val="20"/>
        </w:rPr>
        <w:t>di essere consapevole che l’effettivo affidamento dell’incarico sarà comunque condizionato alla       verifica del carico didattico istituzionale del personale docente dell’ateneo che prenderà         servizio a seguito dell’espletamento delle procedure valutative di cui all’art. 24 co. 5 e 6 della L.240/2010 o delle procedure concorsuali di cui all’art.18 della L. 240/2010 o chiamate dirette ai sensi dell’art.1 co 9 L.4/11/2005 n.230, che si concluderanno prima dell’inizio dell’attività formativa oggetto della presente selezione.</w:t>
      </w:r>
    </w:p>
    <w:p>
      <w:pPr>
        <w:pStyle w:val="Normal"/>
        <w:ind w:firstLine="360"/>
        <w:jc w:val="center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  <w:br/>
        <w:br/>
        <w:t>Dichiara inoltre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i non usufruire di assegno di tutorato ai sensi del DM 198/2003.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 già dipendente dell’Alma Mater Studiorum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essato dal servizio dopo aver maturato i requisiti previsti dall’art. 25 della Legge 724/1994 e s.m. per il pensionamento di vecchiai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71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1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collocato in quiesc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14" w:hanging="357"/>
        <w:jc w:val="both"/>
        <w:rPr/>
      </w:pPr>
      <w:r>
        <w:rPr>
          <w:rFonts w:cs="Arial" w:ascii="Arial" w:hAnsi="Arial"/>
          <w:sz w:val="20"/>
        </w:rPr>
        <w:t>che sono trascorsi almeno 5 anni dal momento della cessazion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</w:rPr>
      </w:pPr>
      <w:r>
        <w:rPr>
          <w:rFonts w:eastAsia="Arial Unicode MS"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  <w:sz w:val="20"/>
        </w:rPr>
        <w:t>Bologna, ____________________                        Firma del dichiarante________________________</w:t>
      </w:r>
      <w:r>
        <w:rPr>
          <w:sz w:val="20"/>
        </w:rPr>
        <w:t>______</w:t>
      </w:r>
      <w:r>
        <w:rPr>
          <w:rFonts w:eastAsia="Arial Unicode MS" w:cs="Arial" w:ascii="Arial" w:hAnsi="Arial"/>
          <w:bCs/>
          <w:sz w:val="20"/>
        </w:rPr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92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center" w:pos="4923" w:leader="none"/>
        <w:tab w:val="right" w:pos="9846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solistparagraph"/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Se il servizio si è concluso entro l'anno 2011, il requisito per la pensione di vecchiaia corrisponde a 61 anni per le donne e 65 per gli uomini; </w:t>
      </w:r>
    </w:p>
    <w:p>
      <w:pPr>
        <w:pStyle w:val="Msolistparagraph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il servizio si è concluso entro l'anno 2012, il requisito anagrafico per la pensione di vecchiaia corrisponde a 66 anni sia per le donne sia per gli uomini; qualora il dipendente abbia maturato il diritto al pensionamento in base alle regole vigenti prima del 1 gennaio 2012, si confermano i requisiti indicati nel punto precedente;</w:t>
      </w:r>
    </w:p>
    <w:p>
      <w:pPr>
        <w:pStyle w:val="Msolistparagraph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il servizio si è concluso tra il 2013 ed il 2015, il requisito anagrafico per la pensione di vecchiaia corrisponde a 66 anni e 3 mesi sia per le donne sia per gli uomini; qualora il dipendente abbia maturato il diritto al pensionamento in base alle regole vigenti prima dell’1 gennaio 2013, si confermano i requisiti indicati nei punti precedenti.</w:t>
      </w:r>
    </w:p>
    <w:p>
      <w:pPr>
        <w:pStyle w:val="Msolistparagraph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il servizio si è concluso tra il 2016 e il 2018, il requisito anagrafico per la pensione di vecchiaia corrisponde a 66 anni e 7 mesi sia per le donne sia per gli uomini; qualora il dipendente abbia maturato il diritto al pensionamento in base alle regole vigenti prima dell’1 gennaio 2016, si confermano i requisiti indicati nei punti precedenti.</w:t>
      </w:r>
    </w:p>
    <w:p>
      <w:pPr>
        <w:pStyle w:val="Msolistparagraph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il servizio si concluderà nel 2019 o 2020 il requisito anagrafico per la pensione di vecchiaia corrisponde a 67 anni sia per le donne sia per gli uomini. Qualora il dipendente abbia maturato il diritto al pensionamento in base alle regole vigenti prima dell’1 gennaio 2019, si confermano i requisiti indicati nei punti precedenti.</w:t>
      </w:r>
    </w:p>
    <w:p>
      <w:pPr>
        <w:pStyle w:val="Testonorma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n è possibile attribuire alcun incarico didattico ai dipendenti, cessati dal servizio per motivi diversi dai raggiunti limiti di età (es. dimissioni volontarie) e titolari di pensione d'anzianità (Legge 23 dicembre 1994, n. 724, art. 25 co.1). nei 5 anni successivi alla data di cessazione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structions">
    <w:name w:val="instructions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b/>
      <w:bCs/>
      <w:sz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7:00Z</dcterms:created>
  <dc:creator>Administrator</dc:creator>
  <dc:description/>
  <cp:keywords/>
  <dc:language>en-US</dc:language>
  <cp:lastModifiedBy>Giuseppina Caraccio</cp:lastModifiedBy>
  <cp:lastPrinted>2019-04-04T12:33:00Z</cp:lastPrinted>
  <dcterms:modified xsi:type="dcterms:W3CDTF">2019-05-27T12:07:00Z</dcterms:modified>
  <cp:revision>2</cp:revision>
  <dc:subject/>
  <dc:title>30 ore tutte a carico facoltà</dc:title>
</cp:coreProperties>
</file>